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utkání – jaro 2004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kresní přebor přípravek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1620"/>
        <w:gridCol w:w="1800"/>
        <w:gridCol w:w="432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 utkání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4.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K Slavoj B – FK Kapli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C Velešín – FK Slavoj 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A – JIP Větřní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C Velešín - FK Slavoj 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5.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K Slavoj B – Chvalšiny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C Vltava - FK Slavoj 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.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A – FK Kaplic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5.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IP Větřní - FK Slavoj 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.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valšiny - FK Slavoj 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5.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K Slavoj B – Dynamo V. Brod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5.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A - Dynamo V. Brod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C Vltava - FK Slavoj 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.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K Slavoj B - FK Slavoj A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měny vyhrazeny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08:00Z</dcterms:created>
  <dc:creator>Josef Haláček</dc:creator>
  <dc:description/>
  <dc:language>en-US</dc:language>
  <cp:lastModifiedBy>Josef Haláček</cp:lastModifiedBy>
  <dcterms:modified xsi:type="dcterms:W3CDTF">2004-03-01T16:08:00Z</dcterms:modified>
  <cp:revision>7</cp:revision>
  <dc:subject/>
  <dc:title>Rozpis utkání – jaro 2004</dc:title>
</cp:coreProperties>
</file>