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is utkání – jaro 2004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I. B muži – skupina A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1440"/>
        <w:gridCol w:w="2160"/>
        <w:gridCol w:w="468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átek utkán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O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3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. Hrady - FK Slavoj B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K Slavoj B – Ševětín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O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4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lonty - FK Slavoj B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4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B – Č. Dvory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O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4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říteň - FK Slavoj B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K Slavoj B - Lhenic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5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. Koruna - FK Slavoj B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5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B - Olešnic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5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čelná - FK Slavoj B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5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B – Slavia Č.B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H. Stropnice – FK Slavoj B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6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B – Kaplice B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hové Sviny - FK Slavoj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měny vyhrazeny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5:08:00Z</dcterms:created>
  <dc:creator>Josef Haláček</dc:creator>
  <dc:description/>
  <dc:language>en-US</dc:language>
  <cp:lastModifiedBy>Josef Haláček</cp:lastModifiedBy>
  <dcterms:modified xsi:type="dcterms:W3CDTF">2004-03-01T16:09:00Z</dcterms:modified>
  <cp:revision>4</cp:revision>
  <dc:subject/>
  <dc:title>Rozpis utkání – jaro 2004</dc:title>
</cp:coreProperties>
</file>