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utkání – jaro 200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Divize muži – skupina A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1440"/>
        <w:gridCol w:w="2160"/>
        <w:gridCol w:w="46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utká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aplice - FK Slavoj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latovy – FK Slavo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- Třeboň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řovice – FK Slavo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-  Vejprni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ubravka – FK Slavo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- Tá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kycany – FK Slavo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- Milí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žkov B – FK Slavo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K Slavoj - Plzeň B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nešov – FK Slavo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- Strakoni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štice – FK Slavoj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.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- Sezimovo Ústí</w:t>
            </w:r>
          </w:p>
        </w:tc>
      </w:tr>
    </w:tbl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  <w:t>V prvním jarním kolo v Kaplici byl začátek zápasu posunut na 10,15 hod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měny vyhrazen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54:00Z</dcterms:created>
  <dc:creator>Josef Haláček</dc:creator>
  <dc:description/>
  <dc:language>en-US</dc:language>
  <cp:lastModifiedBy>Josef Haláček</cp:lastModifiedBy>
  <dcterms:modified xsi:type="dcterms:W3CDTF">2004-03-01T15:08:00Z</dcterms:modified>
  <cp:revision>1</cp:revision>
  <dc:subject/>
  <dc:title>Rozpis utkání – jaro 2004</dc:title>
</cp:coreProperties>
</file>