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utkání – jaro 2004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Krajský přebor žáci st a ml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1620"/>
        <w:gridCol w:w="1260"/>
        <w:gridCol w:w="1080"/>
        <w:gridCol w:w="396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utkán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š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ladš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chdol - FK Slavoj 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K Slavoj A - Soběslav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. Hradec - FK Slavoj 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A – Č. Dvory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akonice - FK Slavoj 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4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A – Sezimovo Ústí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lešnice - FK Slavoj 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A – SK ČB B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achatice - FK Slavoj 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5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A - Milevsko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ko ČB - FK Slavoj 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K Slavoj A – Bechyně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6.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P ČB - FK Slavoj A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měny vyhrazeny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8:00Z</dcterms:created>
  <dc:creator>Josef Haláček</dc:creator>
  <dc:description/>
  <dc:language>en-US</dc:language>
  <cp:lastModifiedBy>Josef Haláček</cp:lastModifiedBy>
  <dcterms:modified xsi:type="dcterms:W3CDTF">2004-03-01T15:47:00Z</dcterms:modified>
  <cp:revision>5</cp:revision>
  <dc:subject/>
  <dc:title>Rozpis utkání – jaro 2004</dc:title>
</cp:coreProperties>
</file>