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 utkání – jaro 2004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Česká divize dorostu st a ml. – skupina A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1620"/>
        <w:gridCol w:w="1260"/>
        <w:gridCol w:w="1080"/>
        <w:gridCol w:w="3960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 utkán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š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ladš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3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– Bohemians B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C Plzeň - FK Slavoj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– Aritma Prah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4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K Tábor - FK Slavoj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4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– SKP Č. Budějovi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zimovo Ústí - FK Slavoj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K Slavoj – ZČE Plzeň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5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parta Plzeň - FK Slavoj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5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– FSC Libuš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5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Č. Dvory - FK Slavoj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- Strakoni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– Junior Prah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6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říbram B - FK Slavoj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měny vyhrazeny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08:00Z</dcterms:created>
  <dc:creator>Josef Haláček</dc:creator>
  <dc:description/>
  <dc:language>en-US</dc:language>
  <cp:lastModifiedBy>Josef Haláček</cp:lastModifiedBy>
  <dcterms:modified xsi:type="dcterms:W3CDTF">2004-03-01T16:09:00Z</dcterms:modified>
  <cp:revision>5</cp:revision>
  <dc:subject/>
  <dc:title>Rozpis utkání – jaro 2004</dc:title>
</cp:coreProperties>
</file>