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 utkání – jaro 2004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. A třída žáci st a ml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1620"/>
        <w:gridCol w:w="1260"/>
        <w:gridCol w:w="1080"/>
        <w:gridCol w:w="396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 utkán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š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ladš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šov - FK Slavoj B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4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K Slavoj B – Trhové Sviny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rdějovice - FK Slavoj B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B – Hluboká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brá Voda - FK Slavoj B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5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B – Vltava ČB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liv - FK Slavoj B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plice – FK Slavoj B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B - Rudolfov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ýn nad Vltavou - FK Slavoj B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6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B – Slavia ČB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měny vyhrazeny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08:00Z</dcterms:created>
  <dc:creator>Josef Haláček</dc:creator>
  <dc:description/>
  <dc:language>en-US</dc:language>
  <cp:lastModifiedBy>Josef Haláček</cp:lastModifiedBy>
  <dcterms:modified xsi:type="dcterms:W3CDTF">2004-03-01T15:56:00Z</dcterms:modified>
  <cp:revision>6</cp:revision>
  <dc:subject/>
  <dc:title>Rozpis utkání – jaro 2004</dc:title>
</cp:coreProperties>
</file>