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ind w:left="0" w:hanging="0"/>
        <w:rPr>
          <w:bCs/>
          <w:color w:val="000000"/>
        </w:rPr>
      </w:pPr>
      <w:r>
        <w:rPr>
          <w:bCs/>
          <w:color w:val="000000"/>
        </w:rPr>
        <w:t>William of Rožemberk´ s Journey to Italy and Back</w:t>
      </w:r>
    </w:p>
    <w:p>
      <w:pPr>
        <w:pStyle w:val="Zkladntext"/>
        <w:ind w:left="0" w:hanging="0"/>
        <w:rPr>
          <w:color w:val="000000"/>
        </w:rPr>
      </w:pPr>
      <w:r>
        <w:rPr>
          <w:color w:val="000000"/>
        </w:rPr>
        <w:t>Friday, June 20,2003 -  9.15 p.m. and Saturday, June 21, 2003 – 9 p.m. – Náměstí Svornosti (Square of Concord)</w:t>
      </w:r>
    </w:p>
    <w:p>
      <w:pPr>
        <w:pStyle w:val="Zkladntext"/>
        <w:ind w:left="0" w:hanging="0"/>
        <w:rPr>
          <w:b w:val="false"/>
          <w:b w:val="false"/>
          <w:color w:val="000000"/>
        </w:rPr>
      </w:pPr>
      <w:r>
        <w:rPr>
          <w:b w:val="false"/>
          <w:color w:val="000000"/>
        </w:rPr>
        <w:t>Script and direction: František Zborník</w:t>
      </w:r>
    </w:p>
    <w:p>
      <w:pPr>
        <w:pStyle w:val="Zkladntext"/>
        <w:ind w:left="0" w:hanging="0"/>
        <w:rPr/>
      </w:pPr>
      <w:r>
        <w:rPr>
          <w:b w:val="false"/>
          <w:color w:val="000000"/>
        </w:rPr>
        <w:t xml:space="preserve">This production reminds a historic moment dated back to the year of  1551. Shortly after his inauguration to Rosenberg´ s  throne, William was invited by Maxmillian - Habsburgs Emperor  -  to become a member of a manifold group of nobles, which was to welcome Maxmillian´s wife named Maria on her journey from Spain to Czech Kingdom. Therefore Genoa, which was one of the richest European ports, had become a destination and temporary home of Czech nobles. The royal couple was in no hurry with their arrival and therefore an opportunity to explore Italy, which was a centre of Renaissance culture, arts, architecture and science had emerged.  And naturally, one had to compare way of living there and back home... The story takes advantage of that historical topic meanwhile employing a certain degree of exaggeration and dramatic emotion. Within the piece, historic likelihood combines with illusion and fantasy. William and his guides are visiting Verona, Venezia, Firenze and finally Roma and their experience changes their life forever. It would not have been him, William of Rosenberg not to make best out of such experience back home in the Czech Lands. </w:t>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ind w:left="720" w:hanging="720"/>
    </w:pPr>
    <w:rPr>
      <w:b/>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2:00Z</dcterms:created>
  <dc:creator>Lubor Mrázek</dc:creator>
  <dc:description/>
  <dc:language>en-US</dc:language>
  <cp:lastModifiedBy>Lubor Mrázek</cp:lastModifiedBy>
  <dcterms:modified xsi:type="dcterms:W3CDTF">2003-06-03T13:02:00Z</dcterms:modified>
  <cp:revision>2</cp:revision>
  <dc:subject/>
  <dc:title>Cesta Viléma z Rožmberka do Itálie a zpět</dc:title>
</cp:coreProperties>
</file>