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Volby do zastupitelstev obcí 20.10. - 21.10.2006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ýběr: zvolení zastupitelé dle abecedy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astupitelstvo obce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aj: Jihočeský kraj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kres: Český Krumlov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bec: Kájov</w:t>
      </w:r>
    </w:p>
    <w:tbl>
      <w:tblPr>
        <w:tblW w:w="122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"/>
        <w:gridCol w:w="2967"/>
        <w:gridCol w:w="666"/>
        <w:gridCol w:w="1700"/>
        <w:gridCol w:w="844"/>
        <w:gridCol w:w="566"/>
        <w:gridCol w:w="1088"/>
        <w:gridCol w:w="866"/>
        <w:gridCol w:w="611"/>
        <w:gridCol w:w="711"/>
        <w:gridCol w:w="833"/>
        <w:gridCol w:w="1098"/>
      </w:tblGrid>
      <w:tr>
        <w:trPr/>
        <w:tc>
          <w:tcPr>
            <w:tcW w:w="330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ndidátní</w:t>
              <w:br/>
              <w:t>listina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ndidát</w:t>
            </w:r>
          </w:p>
        </w:tc>
        <w:tc>
          <w:tcPr>
            <w:tcW w:w="5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ěk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vrh.</w:t>
              <w:br/>
              <w:t>strana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it.</w:t>
              <w:br/>
              <w:t>přísl.</w:t>
            </w:r>
          </w:p>
        </w:tc>
        <w:tc>
          <w:tcPr>
            <w:tcW w:w="13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lasy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řadí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dát</w:t>
            </w:r>
          </w:p>
        </w:tc>
      </w:tr>
      <w:tr>
        <w:trPr/>
        <w:tc>
          <w:tcPr>
            <w:tcW w:w="330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jmení, jmén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uly</w:t>
            </w:r>
          </w:p>
        </w:tc>
        <w:tc>
          <w:tcPr>
            <w:tcW w:w="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s.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 %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čanská demokratická strana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rtl Jan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6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čanská demokratická strana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ml David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ruž.nezáv.kand.Kájov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 Miroslav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K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P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ruž.nezáv.kand.Kájov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šer Václav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K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P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čanská demokratická strana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žáková Jiřin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čanská demokratická strana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o Josef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P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8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čanská demokratická strana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íček Petr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9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řesť.demokr.unie-Čs.str.lid.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ář Jan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DU-ČSL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P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8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řesť.demokr.unie-Čs.str.lid.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hař Jiří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 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DU-ČSL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P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ruž.nezáv.kand.Kájov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láková Alen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K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P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9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ruž.nezáv.kand.Kájov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ádek Jaroslav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K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P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řesť.demokr.unie-Čs.str.lid.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ák Jiří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DU-ČSL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P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ruž.nezáv.kand.Kájov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etková Jarmil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K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P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ruž.nezáv.kand.Kájov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íp Bohumil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K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P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ruž.nezáv.kand.Kájov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jvoda Daniel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K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P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1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elkem zobrazeno kandidátů: 1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ZZatekformule"/>
        <w:rPr/>
      </w:pPr>
      <w:r>
        <w:rPr/>
        <w:t>Začátek formulář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  </w:t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39:00Z</dcterms:created>
  <dc:creator>Libuše Semecká</dc:creator>
  <dc:description/>
  <cp:keywords/>
  <dc:language>en-US</dc:language>
  <cp:lastModifiedBy>Libuše Semecká</cp:lastModifiedBy>
  <dcterms:modified xsi:type="dcterms:W3CDTF">2007-03-21T14:43:00Z</dcterms:modified>
  <cp:revision>2</cp:revision>
  <dc:subject/>
  <dc:title>Volby do zastupitelstev obcí 20</dc:title>
</cp:coreProperties>
</file>